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転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誓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約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福祉車両の運転にあたり、社会福祉法人羽島市社会福祉協議会福祉車両貸出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要綱及び道路交通法等関係法規を遵守し、終始安全運転に努め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0193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3150"/>
        <w:gridCol w:w="1470"/>
        <w:gridCol w:w="3473"/>
      </w:tblGrid>
      <w:tr>
        <w:trPr>
          <w:trHeight w:val="327" w:hRule="atLeast"/>
          <w:cantSplit w:val="true"/>
        </w:trPr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〔運転者〕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  <w:sz w:val="14"/>
              </w:rPr>
              <w:t xml:space="preserve">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利用予定時間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      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210" w:hanging="210"/>
              <w:rPr/>
            </w:pPr>
            <w:r>
              <w:rPr/>
              <w:t>利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/>
              <w:t>名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羽島市社会福祉協議会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運転免許証（写）貼付欄】</w:t>
      </w:r>
    </w:p>
    <w:tbl>
      <w:tblPr>
        <w:tblW w:w="745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351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6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5:00Z</dcterms:created>
  <dc:creator>oasys v-5133d5</dc:creator>
  <dc:description/>
  <cp:keywords/>
  <dc:language>en-US</dc:language>
  <cp:lastModifiedBy>kyobo-PC2</cp:lastModifiedBy>
  <cp:lastPrinted>2008-07-22T11:49:00Z</cp:lastPrinted>
  <dcterms:modified xsi:type="dcterms:W3CDTF">2021-07-19T06:58:00Z</dcterms:modified>
  <cp:revision>4</cp:revision>
  <dc:subject/>
  <dc:title>（様式第３号）</dc:title>
</cp:coreProperties>
</file>